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 de detecção de incêndios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 central de detecção de incêndios deverá dispor de controle e sinalizações conforme as normas Inglesas BS 5839 Part 1 e EN54 Partes 2 e 4, especificações estas para sistemas automáticos de incêndio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 central deverá possuir  aprovações LPCB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entral funciona a partir do carregador e baterias de 24 volt, alimentando as zonas, controle, comandos e sinalizaçõe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O controle e sinalizações, funcionam mesmo em  falha de corrente ou das bateria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s necessidades que fazem que a central seja aprovada pelas normas BS 5839 Part 1e EN54 são: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de avaria (falta) de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de avaria (falta) comum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peração contínua do sistema quando da falha de corrente ou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as linhas de detecçã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a alimentação (230V e baterias)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os fusívei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ceitação dos alarmes de todas as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peração de controle, besouro interno e sirenes externas durante um alarm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ispõe de 2 circuitos</w:t>
      </w:r>
    </w:p>
    <w:p>
      <w:pPr>
        <w:pStyle w:val="Normal"/>
        <w:tabs>
          <w:tab w:val="clear" w:pos="708"/>
          <w:tab w:val="left" w:pos="426" w:leader="none"/>
        </w:tabs>
        <w:ind w:left="420" w:right="-572" w:hanging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Capacidade de diferenciar a proveniência de um alarme num mesmo circuito entre botões e   detectores automát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ispõe de 20V estabilizados para a saída dos detect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Monitorização por zona : 1,5 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nalização de fogo geral e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solamento zona a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Sinalização de avaria geral e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por led geral de avar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ssibilidade de programação de alarmes em coincidência de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etecção de falha de carregador e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Deverá dispor de relés inversores para comandos auxilia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everá dispor de modo de teste “ por uma pessoa”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Deverá dispor no borne de ligações de saída a 24 Vdc para comandos auxilia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Consumo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pouso – 18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 alarme – 52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 eléctric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Alimentação - 230 Vac 50 Hz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Baterias - 24V 2,2Ah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arregador - 24V 0.5 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 mecânic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aixa em policarbonat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ainel frontal com sinalização e coman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loco de terminais com capacidade para cabos até 1,5 mm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ma de funcionamento ambient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Temperatura – 0 a +40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Humidade relativa – até 85%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Índice de Protecção – IP3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nalização acústica/luminos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Fogo por zona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varia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alta de alimentaçã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varia ger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cústicos desactivad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de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do processador do siste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nos circuitos de alarm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and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solamento zona a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renes de evacuação ger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lenciamento dos alarmes acúst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Reiniciar sistema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Testes de lâmpadas do display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de relé para corte ao ar condicionado/quadr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para ligação do emissor de alarmes aos bombeir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elés auxiliares para diversos comandos locai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Bloqueio por código do acesso aos controlos a pessoas não autorizad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utonom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40 horas, para funcionamento em repouso de 2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de referência: Protec 32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6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6T09:26:00Z</dcterms:modified>
  <cp:revision>2</cp:revision>
  <dc:subject/>
  <dc:title>EQUIPAMENTOS DE PREVENÇÃO E SEGURANÇA, LDA.                         </dc:title>
</cp:coreProperties>
</file>